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  <w:lang w:val="pl-PL" w:eastAsia="pl-PL"/>
              </w:rPr>
            </w:pPr>
            <w:r>
              <w:rPr>
                <w:sz w:val="36"/>
                <w:lang w:val="pl-PL" w:eastAsia="pl-PL"/>
              </w:rPr>
              <w:t xml:space="preserve">KARTA USŁUG NR: </w:t>
            </w:r>
            <w:r>
              <w:rPr>
                <w:b w:val="false"/>
                <w:i/>
                <w:sz w:val="22"/>
                <w:szCs w:val="22"/>
                <w:lang w:val="pl-PL" w:eastAsia="pl-PL"/>
              </w:rPr>
              <w:t>WID- 008</w:t>
            </w:r>
          </w:p>
          <w:p>
            <w:pPr>
              <w:pStyle w:val="Normal"/>
              <w:jc w:val="center"/>
              <w:rPr>
                <w:i/>
                <w:i/>
                <w:sz w:val="36"/>
                <w:u w:val="single"/>
              </w:rPr>
            </w:pPr>
            <w:r>
              <w:rPr>
                <w:i/>
                <w:sz w:val="36"/>
                <w:u w:val="single"/>
              </w:rPr>
              <w:t>Wydział Inwestycji i Drogownictw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Ostatnia aktualizacj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  <w:u w:val="single"/>
              </w:rPr>
              <w:t xml:space="preserve">ZATWIERDZANIE STAŁEJ I CZASOWEJ ORGANIZACJI    NA DROGACH POWIATOWYCH I GMINNYCH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 xml:space="preserve">art. 10 ust. 5  ustawy z dnia 20 czerwca 1997 r. prawo o ruchu drogowym (tekst jednolit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Dz. U. z 2017 r., poz. 1260 ze zmianam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23 września 2003 r. w sprawie szczegółowych warunków zarządzania ruchem na drogach oraz wykonywania nadzoru nad tym zarządzaniem   (tekst jednolity Dz. U. z 2017 r., poz. 784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tałej lub czasowej organizacji ruchu złożony w co najmniej dwóch egzemplarzach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projekt powinien zawierać opinie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a Powiatowego Policji w Wołominie dla organizacji obejmującej drogi powiatowe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cy Drogi;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u Zarządzającego Ruchem na drodze krzyżującej się lub objętej objazdem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97" w:hanging="397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bez opłat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ancelaria Starostwa Powiatowego w Wołominie: ul. Prądzyńskiego 3, 05-200 Wołomin, w 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: 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;  wtorki - piątki: 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ancelaria Wydziału Inwestycji i Drogownictwa Starostwa Powiatowego w Wołominie: ul. Asfaltowa 1 </w:t>
              <w:br/>
              <w:t>05-200 Zagościniec,  w godzinach pracy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 - piątki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Urbaniak – Zastępca Naczelnika Wydział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Nr telefonu:  (22) 777-47-79, 80, 81, 82, 83, wew. 30</w:t>
            </w:r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wę prowadzi i udziela szczegółowych wyjaśnie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Drogownictwa, ul. Asfaltowa 1, 05-200 Zagościnie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r tel. (22) 777-47-79, 80, 81, 82, 8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id@powiat-wolominski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fał Urbaniak</w:t>
            </w:r>
            <w:r>
              <w:rPr>
                <w:sz w:val="22"/>
                <w:szCs w:val="22"/>
              </w:rPr>
              <w:t xml:space="preserve"> – Zastępca Naczelnika – pokój nr 21, nr tel. (22) 777-47-79, 80, 81, 82, 83, wew.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zegorz Bednarczyk </w:t>
            </w:r>
            <w:r>
              <w:rPr>
                <w:sz w:val="22"/>
                <w:szCs w:val="22"/>
              </w:rPr>
              <w:t xml:space="preserve">– Główny Specjalista – pokój nr 25, nr tel. (22) 777-47-79, 80, 81, 82, 83, wew. 35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iotr Szymaniak </w:t>
            </w:r>
            <w:r>
              <w:rPr>
                <w:sz w:val="22"/>
                <w:szCs w:val="22"/>
              </w:rPr>
              <w:t>– Inspektor – pokój nr 25, nr tel. (22) 777-47-79, 80, 81, 82, 83, wew. 36</w:t>
            </w:r>
          </w:p>
        </w:tc>
      </w:tr>
      <w:tr>
        <w:trPr>
          <w:trHeight w:val="62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Godziny pracy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iedziałek - piątek: 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zewidywany termin załatwienia sprawy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yb odwoławc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Mazowiecki, jako organ sprawujący nadzór nad zarządzaniem ruchem, rozstrzyga w sprawach spornych dotyczących istniejącej lub projektowanej organizacji ruchu, biorąc pod uwagę interes ogólnospołeczny oraz konieczność zapewnienia ruchu tranzytoweg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kowe informacj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797"/>
      </w:tblGrid>
      <w:tr>
        <w:trPr>
          <w:trHeight w:val="41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RTA USŁUG NR: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D- 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76" w:hanging="0"/>
              <w:rPr>
                <w:b/>
                <w:b/>
                <w:sz w:val="28"/>
              </w:rPr>
            </w:pPr>
            <w:r>
              <w:rPr>
                <w:sz w:val="20"/>
              </w:rPr>
              <w:t>Strona: 2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auzula informacyjna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 xml:space="preserve">Administratorem danych osobowych wskazanych we wniosku jest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bookmarkStart w:id="0" w:name="_Hlk518046717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tarosta Wołomiński, </w:t>
            </w:r>
            <w:bookmarkEnd w:id="0"/>
            <w:r>
              <w:rPr>
                <w:sz w:val="22"/>
                <w:szCs w:val="22"/>
              </w:rPr>
              <w:t>ul. Prądzyńskiego 3, 05-200 Wołomi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jest niezbędne w celu rozpatrzenia projektu organizacji ruchu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twarzania danych osobowych jest dopełnienie obowiązków wskazanych przepisami praw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sz w:val="22"/>
                <w:szCs w:val="22"/>
              </w:rPr>
              <w:t xml:space="preserve">Wnioskodawca posiada prawo dostępu do treści swoich danych osobowych, ich sprostowania, usunięcia, ograniczenia przetwarzania, prawo uzyskania kopii danych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 uzasadnionych przypadkach mogą być udostępniane przez Starostwo Powiatowe w Wołominie ul. Prądzyńskiego 3, 05-200 Wołomin organom władzy publicznej oraz podmiotom wykonującym zadania publiczne lub działającym na zlecenie organów władzy publicznej na podstawie odrębnych przepisów w celu realizacji ustawowych zadań w/w jednostek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 będą przetwarzane na podstawie:</w:t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art. 6 ust. 1 lit c) RODO</w:t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a Ministra Infrastruktury z dnia 23 września 2003 r. w sprawie szczegółowych warunków zarządzania ruchem na drogach oraz wykonywania nadzoru nad tym zarządzaniem (tekst jednolity Dz. U. z 2017 r., poz. 784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Kontakt do Inspektora Ochrony Danych: iod@powiat-wolominski.pl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będą przechowywane przez okres załatwienia sprawy wraz z niezbędnym  okresem archiwizacji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Wnioskodawca ma prawo wniesienia skargi do Prezesa Urzędu Ochrony Danych Osobowych ul. Stawki 2, 00-193 Warszawa, gdy uzna on, iż przetwarzanie jego danych osobowych narusza przepisy ogólnego rozporządzenia o ochronie danych osobowych z dnia 27 kwietnia 2016 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Opracował:</w:t>
        <w:tab/>
        <w:t>Piotr Szymaniak – Insp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ił:</w:t>
        <w:tab/>
        <w:t>Andrzej Nocoń – Naczelnik Wydziału Inwestycji i Drogownict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twierdził:</w:t>
        <w:tab/>
        <w:t>Aneta Piotrowska - Sekretarz Powiatu</w:t>
      </w:r>
    </w:p>
    <w:sectPr>
      <w:headerReference w:type="default" r:id="rId4"/>
      <w:type w:val="nextPage"/>
      <w:pgSz w:w="11906" w:h="16838"/>
      <w:pgMar w:left="851" w:right="851" w:gutter="0" w:header="1440" w:top="149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0"/>
      <w:ind w:left="397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Garamond" w:hAnsi="Garamond" w:cs="Garamond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d@powiat-wolomi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4:00Z</dcterms:created>
  <dc:creator>KASIA</dc:creator>
  <dc:description/>
  <cp:keywords/>
  <dc:language>en-US</dc:language>
  <cp:lastModifiedBy>J.Kozłowska-Kulawik</cp:lastModifiedBy>
  <cp:lastPrinted>2012-11-19T12:23:00Z</cp:lastPrinted>
  <dcterms:modified xsi:type="dcterms:W3CDTF">2018-07-27T10:08:00Z</dcterms:modified>
  <cp:revision>26</cp:revision>
  <dc:subject/>
  <dc:title> </dc:title>
</cp:coreProperties>
</file>